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Ağustos 2011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267"/>
        <w:gridCol w:w="1289"/>
        <w:gridCol w:w="1350"/>
        <w:gridCol w:w="1350"/>
        <w:gridCol w:w="1318"/>
        <w:gridCol w:w="1455"/>
      </w:tblGrid>
      <w:tr>
        <w:trPr>
          <w:trHeight w:val="793" w:hRule="atLeast"/>
        </w:trPr>
        <w:tc>
          <w:tcPr>
            <w:tcW w:w="117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2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97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5.7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.84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9.5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14.6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17.7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.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56.1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9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S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44.62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90.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.6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.9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1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YI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8.33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83.1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.8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9.86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Cs/>
              </w:rPr>
              <w:t>6.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.6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ZİR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.02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80.6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.1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3.0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2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MU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58.27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97.4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.4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6.4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5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ĞUSTO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19.1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.6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7.0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8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48.882</w:t>
            </w:r>
          </w:p>
        </w:tc>
        <w:tc>
          <w:tcPr>
            <w:tcW w:w="128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624.969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43.544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17.391</w:t>
            </w:r>
          </w:p>
        </w:tc>
        <w:tc>
          <w:tcPr>
            <w:tcW w:w="131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-ağustos aylarında İstanbul’a gelen yabancı sayısını geçen yıl ile karşılaştırdığımızda  </w:t>
      </w:r>
      <w:r>
        <w:rPr>
          <w:rFonts w:cs="Arial" w:ascii="Calibri" w:hAnsi="Calibri"/>
          <w:b/>
        </w:rPr>
        <w:t>%15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18288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ağustos aylarına göre havayolu ile geliş %15 denizyolu ile geliş %9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.7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.5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.14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.8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8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.959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.69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0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86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8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7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.09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mu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.27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7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1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.48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ust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.8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88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4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.020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22.965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7.648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04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290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5.763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21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17.39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011 yılı ocak-ağustos aylarında gelen 5.217.391 yabancı ziyaretçinin 285.763’ü Karaköy</w:t>
      </w:r>
      <w:r>
        <w:rPr>
          <w:rFonts w:cs="Arial" w:ascii="Calibri" w:hAnsi="Calibri"/>
        </w:rPr>
        <w:t xml:space="preserve">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,7’s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-Ağustos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ind w:left="-360" w:right="-360" w:hanging="0"/>
        <w:jc w:val="center"/>
        <w:rPr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054985" cy="3296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56890" cy="3295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-ağustos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6 Ocak-Ağustos’u 2005 Ocak-Ağustosuna göre </w:t>
      </w:r>
      <w:r>
        <w:rPr>
          <w:rFonts w:cs="Arial" w:ascii="Calibri" w:hAnsi="Calibri"/>
          <w:b/>
        </w:rPr>
        <w:t>%51</w:t>
      </w:r>
      <w:r>
        <w:rPr>
          <w:rFonts w:cs="Arial" w:ascii="Calibri" w:hAnsi="Calibri"/>
        </w:rPr>
        <w:t xml:space="preserve">, 2007 Ocak-Ağustos’u 2006 Ocak-Ağustosuna göre </w:t>
      </w:r>
      <w:r>
        <w:rPr>
          <w:rFonts w:cs="Arial" w:ascii="Calibri" w:hAnsi="Calibri"/>
          <w:b/>
        </w:rPr>
        <w:t>%61</w:t>
      </w:r>
      <w:r>
        <w:rPr>
          <w:rFonts w:cs="Arial" w:ascii="Calibri" w:hAnsi="Calibri"/>
        </w:rPr>
        <w:t xml:space="preserve">, 2008 Ocak-Ağustos’u 2007 Ocak-Ağustosuna göre </w:t>
      </w:r>
      <w:r>
        <w:rPr>
          <w:rFonts w:cs="Arial" w:ascii="Calibri" w:hAnsi="Calibri"/>
          <w:b/>
        </w:rPr>
        <w:t>%36</w:t>
      </w:r>
      <w:r>
        <w:rPr>
          <w:rFonts w:cs="Arial" w:ascii="Calibri" w:hAnsi="Calibri"/>
        </w:rPr>
        <w:t xml:space="preserve">, 2009 Ocak-Ağustos’u 2008 Ocak-Ağustosuna göre </w:t>
      </w:r>
      <w:r>
        <w:rPr>
          <w:rFonts w:cs="Arial" w:ascii="Calibri" w:hAnsi="Calibri"/>
          <w:b/>
        </w:rPr>
        <w:t>%18</w:t>
      </w:r>
      <w:r>
        <w:rPr>
          <w:rFonts w:cs="Arial" w:ascii="Calibri" w:hAnsi="Calibri"/>
        </w:rPr>
        <w:t xml:space="preserve">, 2010 Ocak-Ağustos’u 2009 Ocak-Ağustosuna göre </w:t>
      </w:r>
      <w:r>
        <w:rPr>
          <w:rFonts w:cs="Arial" w:ascii="Calibri" w:hAnsi="Calibri"/>
          <w:b/>
        </w:rPr>
        <w:t>%43</w:t>
      </w:r>
      <w:r>
        <w:rPr>
          <w:rFonts w:cs="Arial" w:ascii="Calibri" w:hAnsi="Calibri"/>
        </w:rPr>
        <w:t xml:space="preserve">,  2011 Ocak-Ağustos’u 2010 Ocak-Ağustosuna göre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nın ilk yedi ay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2.4,  Ruslar:%6.2,  Amerikalılar:%5.4, Fransızlar:%5.3, İtalyanlar:%5.1, İngilizler:%4.8,  İranlılar:%4.4, Hollandalılar:%3.0, İspanyollar:%2.5, Japonlar:%2.0, Azerbeycanlılar:%1.9, Ukraynalılar:%1.9, Iraklılar: %1.8, Güney Koreliler:%1.7, Avusturyalılar:%1.7, Diğer ülkeler: 39.9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 Önceki Sayfadaki Grafikte Diğer Seçeneğinde Yer Alan Ülkeler 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22"/>
        <w:gridCol w:w="1985"/>
        <w:gridCol w:w="559"/>
      </w:tblGrid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6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9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 MİLLETLER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5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8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5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LBERT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TOPLAM: 2.083.19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2529" w:leader="none"/>
          <w:tab w:val="left" w:pos="3374" w:leader="none"/>
          <w:tab w:val="left" w:pos="3940" w:leader="none"/>
          <w:tab w:val="left" w:pos="5734" w:leader="none"/>
          <w:tab w:val="left" w:pos="6454" w:leader="none"/>
        </w:tabs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  <w:r>
        <w:rPr>
          <w:rFonts w:cs="Arial TUR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Ağustos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/200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.34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.226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.911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.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.8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09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.98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.8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.3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.66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.6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.1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.21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8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.69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.4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1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.3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.04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.96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.8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.58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.58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.49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12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.00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2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61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.94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46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8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24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46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8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2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.93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.63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6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32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10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36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12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9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76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27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76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3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06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1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21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8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03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86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12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12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13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5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01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4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15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6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37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38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39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56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78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57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5,9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0 yılının ilk sekiz ayı ile karşılaştırdığımızda 2011 yılında, Japonya, İspanya ve İsrail’den gelen ziyaretçi sayısında bir azalma görülmektedir. Diğer birçok ülkeden gelen ziyaretçi sayılarında ise artış görülmektedir. Bunların başlıcaları; Rusya, Fransa, A.B.D, İran, Güney Kore, Türkmenistan ve Çin’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yrıca, Rusya, İran, Güney Kore, Çin, Yunanistan, Avusturya ve Türkmenistan gibi ülkelerden İstanbul’a gelen ziyaretçi sayıları son iki yıldır düzenli bir artış kaydet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1235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1235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999355" cy="31235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91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3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91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5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3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00830" cy="2677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REHBER SAYI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0 yılı sonu itibariyle İstanbul’da vize yaptırarak kokart alan 3267 rehber bulunmaktadır. Toplam bilinen dil sayısı ise 4402 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Vize yaptıran rehber sayısı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5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64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267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ı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iz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ız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talyan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ol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p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Dil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8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6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50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9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3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87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2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1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79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6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49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4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7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19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0868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72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44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7.440’</w:t>
      </w:r>
      <w:r>
        <w:rPr>
          <w:rFonts w:cs="Arial" w:ascii="Calibri" w:hAnsi="Calibri"/>
        </w:rPr>
        <w:t xml:space="preserve">tı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2.385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0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98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3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411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07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148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1.489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2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24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71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6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5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67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5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4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6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5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7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386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808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8.08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0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.04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ĞUSTOS 2011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Casper</dc:creator>
  <dc:description/>
  <cp:keywords/>
  <dc:language>en-US</dc:language>
  <cp:lastModifiedBy>Çelik</cp:lastModifiedBy>
  <cp:lastPrinted>2011-05-06T08:58:00Z</cp:lastPrinted>
  <dcterms:modified xsi:type="dcterms:W3CDTF">2011-09-06T13:46:00Z</dcterms:modified>
  <cp:revision>43</cp:revision>
  <dc:subject/>
  <dc:title>İSTANBUL </dc:title>
</cp:coreProperties>
</file>